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  <w:t>W Y K A Z</w:t>
      </w:r>
    </w:p>
    <w:p>
      <w:pPr>
        <w:pStyle w:val="Normal"/>
        <w:jc w:val="center"/>
        <w:rPr/>
      </w:pPr>
      <w:r>
        <w:rPr/>
        <w:t xml:space="preserve">nieruchomości położonych na terenie miasta Fromborka przeznaczonych do sprzedaży w drodze  bezprzetargowej na rzecz najemców </w:t>
      </w:r>
    </w:p>
    <w:p>
      <w:pPr>
        <w:pStyle w:val="Normal"/>
        <w:jc w:val="center"/>
        <w:rPr/>
      </w:pPr>
      <w:r>
        <w:rPr/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496"/>
        <w:gridCol w:w="2048"/>
        <w:gridCol w:w="1559"/>
        <w:gridCol w:w="1701"/>
        <w:gridCol w:w="1701"/>
        <w:gridCol w:w="311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działki, obrę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 przeznaczonej do sprzedaż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wg wyceny rzeczoznawcy majątkowego w złot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sprzedaży nieruchom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unki nabycia nieruchomości lokalowej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1B/00031419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4 obręb nr 4 miasta Fromborka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2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 mieszkalny nr 1 o powierzchni 39,23 m</w:t>
            </w:r>
            <w:r>
              <w:rPr>
                <w:vertAlign w:val="superscript"/>
              </w:rPr>
              <w:t>2</w:t>
            </w:r>
            <w:r>
              <w:rPr/>
              <w:t xml:space="preserve"> położony w budynku nr 15 mieście Fromborku przy ulicy Kopernika wraz ze sprzedażą udziału 8/100 w nieruchom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 lokal mieszk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lokalu i udziału w gruncie wynosi 44 300,00 złotych 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% wartości lokalu mieszkalnego i udziału w gruncie licząc od  wyceny rzeczoznawcy majątkowego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rma nabycia lokalu:</w:t>
            </w:r>
          </w:p>
          <w:p>
            <w:pPr>
              <w:pStyle w:val="TextBody"/>
              <w:rPr/>
            </w:pPr>
            <w:r>
              <w:rPr/>
              <w:t>Gotówką lub na raty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Cena musi być uiszczona najpóźniej przed podpisaniem umowy notarialnej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71" w:hanging="360"/>
              <w:rPr/>
            </w:pPr>
            <w:r>
              <w:rPr/>
              <w:t xml:space="preserve">Przy nabyciu ratalnym </w:t>
              <w:br/>
              <w:t xml:space="preserve">I rata wynosi 10% wartości lokalu, zaś pozostała kwota jest rozłożona na dziewięć równych rocznych rat płatnych do 31 marca każdego roku z oprocentowaniem wynoszącym 3% od niespłaconej należności.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1B/00035382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1</w:t>
            </w:r>
          </w:p>
          <w:p>
            <w:pPr>
              <w:pStyle w:val="Normal"/>
              <w:jc w:val="center"/>
              <w:rPr/>
            </w:pPr>
            <w:r>
              <w:rPr/>
              <w:t>Obręb nr 4</w:t>
            </w:r>
          </w:p>
          <w:p>
            <w:pPr>
              <w:pStyle w:val="Normal"/>
              <w:jc w:val="center"/>
              <w:rPr/>
            </w:pPr>
            <w:r>
              <w:rPr/>
              <w:t>Miasta Frombor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 mieszkalny nr 3 o powierzchni 71,88 m</w:t>
            </w:r>
            <w:r>
              <w:rPr>
                <w:vertAlign w:val="superscript"/>
              </w:rPr>
              <w:t>2</w:t>
            </w:r>
            <w:r>
              <w:rPr/>
              <w:t xml:space="preserve"> położony w budynku nr 6 mieście Fromborku przy ulicy Kapelańskiej wraz ze sprzedażą udziału 298/1000 w nieruchom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 lokal mieszk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lokalu i udziału w gruncie wynosi 81 430,00 złot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 wartości lokalu mieszkalnego i udziału w gruncie licząc od  wyceny rzeczoznawcy majątkoweg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rma nabycia lokalu:</w:t>
            </w:r>
          </w:p>
          <w:p>
            <w:pPr>
              <w:pStyle w:val="TextBody"/>
              <w:rPr/>
            </w:pPr>
            <w:r>
              <w:rPr/>
              <w:t>Gotówką lub na raty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Cena musi być uiszczona najpóźniej przed podpisaniem umowy notarialnej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71" w:hanging="360"/>
              <w:rPr/>
            </w:pPr>
            <w:r>
              <w:rPr/>
              <w:t xml:space="preserve">Przy nabyciu ratalnym </w:t>
              <w:br/>
              <w:t xml:space="preserve">I rata wynosi 10% wartości lokalu, zaś pozostała kwota jest rozłożona na dziewięć równych rocznych rat płatnych do 31 marca każdego roku z oprocentowaniem wynoszącym 3% od niespłaconej należności.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1B/0001556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/2</w:t>
            </w:r>
          </w:p>
          <w:p>
            <w:pPr>
              <w:pStyle w:val="Normal"/>
              <w:jc w:val="center"/>
              <w:rPr/>
            </w:pPr>
            <w:r>
              <w:rPr/>
              <w:t>Obręb nr 4</w:t>
            </w:r>
          </w:p>
          <w:p>
            <w:pPr>
              <w:pStyle w:val="Normal"/>
              <w:jc w:val="center"/>
              <w:rPr/>
            </w:pPr>
            <w:r>
              <w:rPr/>
              <w:t>Miasta Frombor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 mieszkalny nr 1 o powierzchni 48,98 m</w:t>
            </w:r>
            <w:r>
              <w:rPr>
                <w:vertAlign w:val="superscript"/>
              </w:rPr>
              <w:t>2</w:t>
            </w:r>
            <w:r>
              <w:rPr/>
              <w:t xml:space="preserve"> położony w budynku nr 4 mieście Fromborku przy ulicy Kościelnej wraz ze sprzedażą udziału 21/100 w nieruchom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 lokal mieszk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lokalu i udziału w gruncie wynosi 53 730,00 złot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 wartości lokalu mieszkalnego i udziału w gruncie licząc od  wyceny rzeczoznawcy majątkoweg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rma nabycia lokalu:</w:t>
            </w:r>
          </w:p>
          <w:p>
            <w:pPr>
              <w:pStyle w:val="TextBody"/>
              <w:rPr/>
            </w:pPr>
            <w:r>
              <w:rPr/>
              <w:t>Gotówką lub na raty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Cena musi być uiszczona najpóźniej przed podpisaniem umowy notarialnej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71" w:hanging="360"/>
              <w:rPr/>
            </w:pPr>
            <w:r>
              <w:rPr/>
              <w:t xml:space="preserve">Przy nabyciu ratalnym </w:t>
              <w:br/>
              <w:t xml:space="preserve">I rata wynosi 10% wartości lokalu, zaś pozostała kwota jest rozłożona na dziewięć równych rocznych rat płatnych do 31 marca każdego roku z oprocentowaniem wynoszącym 3% od niespłaconej należności. </w:t>
            </w:r>
          </w:p>
        </w:tc>
      </w:tr>
    </w:tbl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 xml:space="preserve">1.Termin do złożenia wniosku przez osoby, którym przysługuje pierwszeństwo w nabyciu nieruchomości na podstawie art. 34 ust. 1 pkt. 1 i 2 </w:t>
      </w:r>
    </w:p>
    <w:p>
      <w:pPr>
        <w:pStyle w:val="Tekstpodstawowy2"/>
        <w:jc w:val="left"/>
        <w:rPr/>
      </w:pPr>
      <w:r>
        <w:rPr/>
        <w:t xml:space="preserve">ustawy o gospodarce nieruchomościami nie może być krótszy niż 6 tygodni, licząc od daty wywieszenia wykazu, ale nie dłuższy niż do dnia </w:t>
      </w:r>
    </w:p>
    <w:p>
      <w:pPr>
        <w:pStyle w:val="Tekstpodstawowy2"/>
        <w:jc w:val="left"/>
        <w:rPr/>
      </w:pPr>
      <w:r>
        <w:rPr/>
        <w:t>02 października 2020 roku</w:t>
      </w:r>
    </w:p>
    <w:p>
      <w:pPr>
        <w:pStyle w:val="Tekstpodstawowy2"/>
        <w:rPr/>
      </w:pPr>
      <w:r>
        <w:rPr/>
        <w:t>2.Poucza się nabywców o skutkach wynikających z art.67 ust.2 i 2a ustawy o gospodarce nieruchomościami w przypadku zbycia lub wykorzystania na inny cel przed upływem 5 lat nabytej nieruchomości lokalowej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Frombork dnia 20.08.2020 r.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20:00Z</dcterms:created>
  <dc:creator>U M i G Frombork</dc:creator>
  <dc:description/>
  <dc:language>en-US</dc:language>
  <cp:lastModifiedBy>Agnieszka Kraińska</cp:lastModifiedBy>
  <cp:lastPrinted>2020-06-01T12:35:00Z</cp:lastPrinted>
  <dcterms:modified xsi:type="dcterms:W3CDTF">2020-08-19T11:20:00Z</dcterms:modified>
  <cp:revision>2</cp:revision>
  <dc:subject/>
  <dc:title>WYKAZ nieruchomości przeznaczonej do sprzedaży w drodze                    Frombork dnia 1</dc:title>
</cp:coreProperties>
</file>